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زومه برای سازمان مهاجرتی گنجی</w:t>
            </w:r>
          </w:p>
        </w:tc>
      </w:tr>
      <w:tr>
        <w:trPr>
          <w:trHeight w:val="21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نام و نام خانوادگ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fa-IR"/>
              </w:rPr>
              <w:t>]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Tahoma"/>
                <w:sz w:val="18"/>
                <w:szCs w:val="18"/>
                <w:lang w:val="en-US"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en-US" w:bidi="fa-IR"/>
              </w:rPr>
              <w:t>تلفن تماس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: [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bidi="fa-IR"/>
              </w:rPr>
              <w:t>09122895496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یمی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: [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/>
              </w:rPr>
              <w:t>info@GanjiCo.com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/>
              </w:rPr>
              <w:t>]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Tahoma"/>
                <w:sz w:val="18"/>
                <w:szCs w:val="18"/>
                <w:lang w:val="en-US"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en-US" w:bidi="fa-IR"/>
              </w:rPr>
              <w:t xml:space="preserve">س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: 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  <w:lang w:val="en-US" w:bidi="fa-IR"/>
              </w:rPr>
              <w:t>سال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Tahoma"/>
                <w:sz w:val="18"/>
                <w:szCs w:val="18"/>
                <w:lang w:val="en-US"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en-US" w:bidi="fa-IR"/>
              </w:rPr>
              <w:t xml:space="preserve">ساک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: 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  <w:lang w:val="en-US" w:bidi="fa-IR"/>
              </w:rPr>
              <w:t>شهر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]</w:t>
            </w:r>
          </w:p>
          <w:p>
            <w:pPr>
              <w:pStyle w:val="Normal"/>
              <w:bidi w:val="1"/>
              <w:spacing w:lineRule="auto" w:line="360" w:before="0" w:after="0"/>
              <w:ind w:left="720" w:right="0" w:hanging="0"/>
              <w:jc w:val="left"/>
              <w:rPr>
                <w:rFonts w:ascii="Tahoma" w:hAnsi="Tahoma" w:cs="Tahoma"/>
                <w:sz w:val="18"/>
                <w:szCs w:val="18"/>
                <w:lang w:val="en-US" w:bidi="fa-IR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en-US" w:bidi="fa-IR"/>
              </w:rPr>
              <w:t xml:space="preserve">تاهل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: [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en-US" w:bidi="fa-IR"/>
              </w:rPr>
              <w:t>مجرد یا متاهل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bidi="fa-IR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 تحصیلی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کتر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گا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دانشگا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ذکر شاخه تحصیل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شروع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فارغ التحصیل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شناسی ارشد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گا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دانشگا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ذکر شاخه تحصیل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شروع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فارغ التحصیل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شناس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گا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دانشگا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ذکر شاخه تحصیل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شروع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فارغ التحصیل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کاردانی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رشته تحصیلی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–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گاه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نام دانشگاه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اختیار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ذکر شاخه تحصیلی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شروع دوره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ریخ فارغ التحصیلی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بق کاری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–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 شرکت یا سازم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-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توضیح مختصر مسئولیت های کاری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شروع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اتمام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–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 شرکت یا سازم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-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توضیح مختصر مسئولیت های کاری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شروع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اتمام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7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–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 شرکت یا سازمان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] - [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توضیح مختصر مسئولیت های کاری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شروع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]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ی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اه و سال اتمام کار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]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ارتهای شخصی</w:t>
            </w:r>
          </w:p>
        </w:tc>
      </w:tr>
      <w:tr>
        <w:trPr>
          <w:trHeight w:val="18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وره های گذرانده ش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ذکر نام دوره یا مهارت کسب شده و تشریح جزئی و سال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شنایی با زبانهای خارج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ذکر نام زبان و مشخص نمودن نمره کسب شده در هر اسکیل یا سطح زبان در زمینه محاوره و مکاتبه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بقه ویزا</w:t>
            </w:r>
          </w:p>
        </w:tc>
      </w:tr>
      <w:tr>
        <w:trPr>
          <w:trHeight w:val="110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یز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ویزاهای دریافت شده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ذکر نوع ویزا و تاریخ و مدت زمان حضور در آن کشور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ویزاهای ریجکت شده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ذکر نوع ویزا و تاریخ و اقدام توسط متقاضی یا وکیل یا آژانس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فامیل در کاناد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نسبت فامیلی، وضعیت اقامت فرد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مکن مالی</w:t>
            </w:r>
          </w:p>
        </w:tc>
      </w:tr>
      <w:tr>
        <w:trPr>
          <w:trHeight w:val="72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ذکر ارزش املاک و نقد در بانک و سهام بورس و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به صورت تقریبی</w:t>
            </w:r>
          </w:p>
          <w:p>
            <w:pPr>
              <w:pStyle w:val="Normal"/>
              <w:bidi w:val="1"/>
              <w:spacing w:lineRule="auto" w:line="240" w:before="0" w:after="0"/>
              <w:ind w:left="237" w:right="0" w:hanging="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ثلا ت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میلیارد،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میلیارد،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5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میلیارد،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یلیارد،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میلیارد،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>میلیارد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تومان</w:t>
            </w:r>
            <w:r>
              <w:rPr>
                <w:rFonts w:ascii="Tahoma" w:hAnsi="Tahoma" w:cs="Tahoma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به بالا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rtl w:val="true"/>
              </w:rPr>
              <w:t>...  ]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BFBFBF"/>
        <w:lang w:val="en-US" w:bidi="fa-IR"/>
      </w:rPr>
    </w:pPr>
    <w:r>
      <w:rPr>
        <w:color w:val="BFBFBF"/>
        <w:lang w:val="en-US" w:bidi="fa-IR"/>
      </w:rPr>
      <w:t>www.GanjiC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16892" o:spid="shape_0" fillcolor="silver" stroked="f" o:allowincell="f" style="position:absolute;margin-left:-36.3pt;margin-top:346pt;width:523.9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زمان مهاجرتی گنج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8:00Z</dcterms:created>
  <dc:creator>www.GanjiCo.com</dc:creator>
  <dc:description>0014382387020</dc:description>
  <cp:keywords>www.GanjiCo.com</cp:keywords>
  <dc:language>en-US</dc:language>
  <cp:lastModifiedBy>admin</cp:lastModifiedBy>
  <dcterms:modified xsi:type="dcterms:W3CDTF">2022-05-24T07:38:00Z</dcterms:modified>
  <cp:revision>5</cp:revision>
  <dc:subject>سازمان مهاجرتی گنجی</dc:subject>
  <dc:title>Ganji Immigration Services</dc:title>
</cp:coreProperties>
</file>