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/>
      </w:pPr>
      <w:r>
        <w:rPr>
          <w:rFonts w:ascii="Tahoma" w:hAnsi="Tahoma" w:cs="Tahoma"/>
          <w:b/>
          <w:b/>
          <w:bCs/>
          <w:color w:val="3366FF"/>
          <w:sz w:val="18"/>
          <w:sz w:val="18"/>
          <w:szCs w:val="18"/>
          <w:rtl w:val="true"/>
        </w:rPr>
        <w:t>نكاتي در مورد نوشتن رزومه و نامه استخدا</w:t>
      </w:r>
      <w:r>
        <w:rPr>
          <w:rFonts w:ascii="Tahoma" w:hAnsi="Tahoma" w:cs="Tahoma"/>
          <w:b/>
          <w:b/>
          <w:bCs/>
          <w:color w:val="3366FF"/>
          <w:sz w:val="18"/>
          <w:sz w:val="18"/>
          <w:szCs w:val="18"/>
          <w:rtl w:val="true"/>
          <w:lang w:bidi="ar-SA"/>
        </w:rPr>
        <w:t>مي</w:t>
      </w:r>
    </w:p>
    <w:p>
      <w:pPr>
        <w:pStyle w:val="Normal"/>
        <w:ind w:left="-900" w:hanging="0"/>
        <w:jc w:val="right"/>
        <w:rPr/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  <w:lang w:bidi="ar-SA"/>
        </w:rPr>
        <w:t xml:space="preserve">چگونه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يك نامه استخدامي مناسب بنويسيم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  <w:lang w:bidi="ar-SA"/>
        </w:rPr>
        <w:t>؟</w:t>
      </w:r>
      <w:r>
        <w:rPr>
          <w:rFonts w:ascii="Tahoma" w:hAnsi="Tahoma" w:cs="Tahoma"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ind w:left="-900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در مورد نوشتن رزومه مؤثر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  <w:lang w:bidi="ar-SA"/>
        </w:rPr>
        <w:t>نكاتي</w:t>
      </w:r>
    </w:p>
    <w:p>
      <w:pPr>
        <w:pStyle w:val="Normal"/>
        <w:ind w:left="-900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  <w:t> </w:t>
      </w:r>
      <w:r>
        <w:rPr>
          <w:rFonts w:eastAsia="Tahoma" w:cs="Tahoma" w:ascii="Tahoma" w:hAnsi="Tahoma"/>
          <w:color w:val="FF0000"/>
          <w:sz w:val="18"/>
          <w:szCs w:val="18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سؤال كه كارفرمايان در رزومه شما دنبال پاسخ آنها مي گردند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FF0000"/>
          <w:sz w:val="18"/>
          <w:sz w:val="18"/>
          <w:szCs w:val="18"/>
          <w:rtl w:val="true"/>
          <w:lang w:bidi="ar-SA"/>
        </w:rPr>
        <w:t>ده</w:t>
      </w:r>
    </w:p>
    <w:p>
      <w:pPr>
        <w:pStyle w:val="Normal"/>
        <w:ind w:left="-900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شتباهاتي كه نبايد در نامه درخواست استخدام مرتكب شد</w:t>
      </w:r>
      <w:r>
        <w:rPr>
          <w:rFonts w:ascii="Tahoma" w:hAnsi="Tahoma" w:cs="Tahoma"/>
          <w:color w:val="FF0000"/>
          <w:sz w:val="18"/>
          <w:sz w:val="18"/>
          <w:szCs w:val="18"/>
        </w:rPr>
        <w:t> </w:t>
      </w:r>
    </w:p>
    <w:p>
      <w:pPr>
        <w:pStyle w:val="Normal"/>
        <w:ind w:left="-900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اشتباهاتي كه نبايد در نوشتن رزومه مرتكب شد</w:t>
      </w:r>
    </w:p>
    <w:p>
      <w:pPr>
        <w:pStyle w:val="Normal"/>
        <w:ind w:left="-900" w:hanging="0"/>
        <w:jc w:val="right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بايدها و نبايدهاي رزومه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روشهاي بهبود رزومه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  <w:tab/>
        <w:tab/>
        <w:tab/>
        <w:tab/>
        <w:tab/>
        <w:tab/>
        <w:tab/>
      </w:r>
    </w:p>
    <w:p>
      <w:pPr>
        <w:pStyle w:val="Normal"/>
        <w:ind w:left="-900" w:hanging="0"/>
        <w:jc w:val="center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  <w:t>×××××××××××××××××××</w:t>
      </w:r>
    </w:p>
    <w:p>
      <w:pPr>
        <w:pStyle w:val="Normal"/>
        <w:ind w:left="-900" w:hanging="0"/>
        <w:jc w:val="right"/>
        <w:rPr/>
      </w:pPr>
      <w:r>
        <w:rPr>
          <w:rFonts w:eastAsia="Tahoma" w:cs="Tahoma" w:ascii="Tahoma" w:hAnsi="Tahoma"/>
          <w:color w:val="000000"/>
          <w:sz w:val="18"/>
          <w:szCs w:val="18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نكاتي در مورد نوشتن رزومه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مؤثر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زير نكاتي ارائه مي شود كه به خلق رزومه اي مؤثر كمك مي كن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گر تاكنون نتوانسته ايد رزومه مناسبي بنويسيد و اگر مي خواهيد بدانيد افراد موفق چگونه رزومه مي نويسند ، مطالب زير را بخوا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پاكيزه و تميز و خالي از اشتباه بنويس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تن خود را با دقت بخوانيد و آن را از لحاظ گرامر و تايپ بررسي كنيد،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صورت امكان از شخص ديگري بخواهيد كه رزومه شما را از نظر املائي و مفهومي بررسي نما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وچكترين اشتباه ممكن است موجب بي ارزش شدن رزومه شو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دف و منظور خود را به طور مشخص شرح ده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طور كلي، مشخص بودن هدف و منظور ، كمك شاياني به مهم جلوه دادن صحبتهاي شما در رزومه مي كند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دف شما به طور خلاصه تواناييهايتان را بيان مي كند و به قدرت و نيرويتان در كار اهميت مي بخ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قاط قوت خود را براي كارفرمايان معين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روي هنر و توانايي هاي خود بيشتر تاكييد نماييد زيرا به اين ترتيب كارفرما را در پاسخگويي به اين سؤال كه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كارجو چه كارهايي مي تواند براي پيشبرد اهداف مد نظر انجام دهد ؟ ” كمك مي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اعات مهم تر را مشخص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طور متوسط هر كارفرما به مدت </w:t>
      </w:r>
      <w:r>
        <w:rPr>
          <w:rFonts w:cs="Tahoma" w:ascii="Tahoma" w:hAnsi="Tahoma"/>
          <w:color w:val="000000"/>
          <w:sz w:val="18"/>
          <w:szCs w:val="18"/>
        </w:rPr>
        <w:t>3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ثانيه روي هر رزومه وقت مي گذار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رفرمايان غالبا بيشتر به تجربه هاي موفق كاري شما در گذشته اهميت مي دهند تا تحصيلات متنوع و اطلاعات گوناگون ، به همين دليل مهمترين تجربيات خود را در ابتداي رزومه قرار دهيد مانند ق ابليتها، توانائيها و تجربيات و حتي تحصيلات كه همگي به نوعي با هم در ارتباط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5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تواناييهاي خود اهميت بده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خود را بر طبق قابليتها و تواناييها درجه بندي كنيد و استعدادهاي خود را به طور خلاصه و مفيد و با رعايت حق تقدم بيان كن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تواناييها و استعدادهاي شخصي خود اهميت دهيد و خود را در بهترين وضعيت توصيف كن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گونه وانمود كنيد كه تواناييها ،واقعيتي در شما هست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كلمات كليدي بهره ببر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عي كنيد از كلمات كليدي مشخصي براي بيان تواناييها و تجربياتتان استفاده كنيد، مانند مديريت حسابداري، عرضه محصولات ، ويژوال بيسيك، اكسل، پردازش داده ها، طراحي گرافيك و روشهاي تبليغات حرفه اي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كلمات اختصاري مربوط به حرفه استفاده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كلمات اختصاري و اصطلاحات خاص حرفه تان استفاده كنيد تا نشان دهيد آشنايي مناسب و كافي با حرفه تان دار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ما دقت كنيد رزومه شما مملو از اين گونه كلمات نباشد كه خواندن آن سخت و غير قابل فهم گردد همچنين بهتر است جلوي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rtl w:val="true"/>
          <w:lang w:bidi="ar-SA"/>
        </w:rPr>
        <w:t xml:space="preserve">)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گونه واژه ها كلمات اقتباس شده را نيز به طور كامل در پرانتز بيان كنيد مثل</w:t>
      </w:r>
      <w:r>
        <w:rPr>
          <w:rFonts w:cs="Tahoma" w:ascii="Tahoma" w:hAnsi="Tahoma"/>
          <w:color w:val="000000"/>
          <w:sz w:val="18"/>
          <w:szCs w:val="18"/>
        </w:rPr>
        <w:t xml:space="preserve">:    </w:t>
      </w:r>
      <w:r>
        <w:rPr>
          <w:rFonts w:cs="Tahoma" w:ascii="Tahoma" w:hAnsi="Tahoma"/>
          <w:color w:val="000000"/>
          <w:sz w:val="18"/>
          <w:szCs w:val="18"/>
        </w:rPr>
        <w:t>Information</w:t>
      </w:r>
      <w:r>
        <w:rPr>
          <w:rFonts w:cs="Tahoma" w:ascii="Tahoma" w:hAnsi="Tahoma"/>
          <w:color w:val="000000"/>
          <w:sz w:val="18"/>
          <w:szCs w:val="18"/>
          <w:lang w:bidi="ar-SA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Technology ) </w:t>
      </w:r>
      <w:r>
        <w:rPr>
          <w:rFonts w:cs="Tahoma" w:ascii="Tahoma" w:hAnsi="Tahoma"/>
          <w:color w:val="000000"/>
          <w:sz w:val="18"/>
          <w:szCs w:val="18"/>
          <w:lang w:bidi="ar-SA"/>
        </w:rPr>
        <w:t>)</w:t>
      </w:r>
      <w:r>
        <w:rPr>
          <w:rFonts w:cs="Tahoma" w:ascii="Tahoma" w:hAnsi="Tahoma"/>
          <w:color w:val="000000"/>
          <w:sz w:val="18"/>
          <w:szCs w:val="18"/>
        </w:rPr>
        <w:t>I.T</w:t>
      </w:r>
      <w:r>
        <w:rPr>
          <w:rFonts w:cs="Tahoma" w:ascii="Tahoma" w:hAnsi="Tahoma"/>
          <w:color w:val="000000"/>
          <w:sz w:val="18"/>
          <w:szCs w:val="18"/>
          <w:lang w:bidi="ar-SA"/>
        </w:rPr>
        <w:t>(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8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كلمات تاييد برانگيز بهره ببر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ود را فعال و پر جنب و جوش، با كمال، با هوش و به عنوان كسي كه در هر كمك و همكاري سهمي دارد توصيف كنيد، اين گونه به نظر كارفرما ازهر جهت مفيد جلوه گر مي شو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آوردن ضمير مثل ”من” پرهيز كن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ر گز از صمائر شخصي و انعكاسي مثل “من“ در رزومه خود استفاده نكنيد و سعي كنيد جملات خودرا كوتاه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0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لمات كليدي را در متن مشخص جلوه ده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جاي پررنگ كردن و يا كج نوشتن كلمات جهت اهميت دادن به آنها در بررسي اجمالي اندازه قلمها را افزايش دهيد و يا از گيومه و يا علامت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*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راي اهميت دادن به نكات كليدي در رزومه بهره ببر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1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اعات را خلاصه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قتي كه رزومه شما از يك يا دو صفحه بيشتر مي شود، محدوديتهايي براي تبديل آن به شكل الكترونيكي ايجاد مي ش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نابراين همواره توصيه مي شود كه رزومه خود را در يك صفحه تهيه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2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ليستي از تجربيات اخير را مهيا كن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جربيات 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يا </w:t>
      </w:r>
      <w:r>
        <w:rPr>
          <w:rFonts w:cs="Tahoma" w:ascii="Tahoma" w:hAnsi="Tahoma"/>
          <w:color w:val="000000"/>
          <w:sz w:val="18"/>
          <w:szCs w:val="18"/>
        </w:rPr>
        <w:t>15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ال كاري پيش را به طور خلاصه ذكر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3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تجربيات خود كميت بده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عداد ابزارهاي قويي هستند، به جاي اينكه بگوي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انايي‏هاي من باعث افزايش ميزان فروش در محل كار قبلي بود “ بهتر است كه از اعداد نيز استفاده كنيد و مثلاً بگوي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“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فزايش فروش </w:t>
      </w:r>
      <w:r>
        <w:rPr>
          <w:rFonts w:cs="Tahoma" w:ascii="Tahoma" w:hAnsi="Tahoma"/>
          <w:color w:val="000000"/>
          <w:sz w:val="18"/>
          <w:szCs w:val="18"/>
        </w:rPr>
        <w:t>150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%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</w:t>
      </w:r>
      <w:r>
        <w:rPr>
          <w:rFonts w:cs="Tahoma" w:ascii="Tahoma" w:hAnsi="Tahoma"/>
          <w:color w:val="000000"/>
          <w:sz w:val="18"/>
          <w:szCs w:val="18"/>
        </w:rPr>
        <w:t>6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اه “   از جمله تجربيات من در محل قبلي بوده اس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4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زياده گويي ن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ز گزاف گفتن و استفاده از لغات حساس و دقيق پرهيز كن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ه زباني ديگر براي تحت تاثير قرار دادن كارفرما لازم نيست كلمات ژرف و عميق بكار گير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كلماتي استفاده كنيد كه براي همه قابل فهم 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5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مورد حقوق خود در رزومه مطلبي را بيان ن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رگز نوع و ميزان حقوق خود را در رزومه تان مشخص ن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6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مطرح نمودن مسائل شخصي پرهيز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هرگز در مورد اطلاعات شخصي و خصوصي مثل عقيده و مذهب ، وضعيت ازدواج، سن و مال ثروت خود موردي را ذكر نكنيد يا حتي نظرات شخصي خود را نيز مطرح نكن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مچنين از شوخي و مزاح و بكاربردن كلمات مبتذل پرهيز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7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ادق باش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وغ گفتن و گزاف گويي و مبالغه در مورد توانايي ها، هميشه خطري جد ي است كه به خود شما باز مي گرد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9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را خودتان بنويس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اي درست كنيد كه منعكس كننده فكر شما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عي كنيد رزومه را با فكر و دست خودتان بنويسي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گر اولين رزومه تان را شخصا بنويسيد بسيار مهم است و به زودي حرفه اي هم خواهيد 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0 –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يژگي هاي شخصي وابسته به شغل خود را اعلام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گر تصميم داريد كه خصيصه هاي شخصي خود را در رزومه قرار دهيد مانند “مسئوليت پذيري” يا “قابليت اطمينان” ،“برنامه ريزي دقيق در كار“ و … فقط سعي كنيد تمامي آنها وابسته به نوع شغل مورد نظر باش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1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ازگاري خود را با محيط كاري نشان ده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منظور كم اهميت جلوه دادن مدت زمان بيكاري و فواصل بين كار ، بهتر است قابليت ها و تواناييهاي كاري خود را عنوان كنيد و از ذكر تاريخ وار تجربيات خود بپرهيز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2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اي متعادل بساز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اي مؤثر است كه متعادل باشد، پاكيزه باشد، سازگار و جذاب و خوشايند باشد، تقسيم بندي شده باشد و عنوانهاي هر بخش هوشمندانه انتخاب شده باش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3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نوانها را كلي انتخاب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نوانهاي هر قسمت از رزومه را كلي و مناسب برگزينيد مثلا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جربيات ، سوابق كاري، تواناييها، خلاصه تحصيلات، هنر و فضيلت، تعليم و تربيت، پيوستگي هاي حرفه اي ،امتيازات تحصيلي و حرفه اي، كتابها و مقالات اختصاصي، گواهي هاي دانشگاهي و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…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4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ثبت بنويس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مام نكات منفي و با بيان غير مثبت را از رزومه خود حذف كنيد و به ياد داشته باشيد كه هر چه بيشتر تواناييها و نكات مثبت در مورد خود را عرضه كنيد، موفق تر خواهيد بو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</w:r>
    </w:p>
    <w:p>
      <w:pPr>
        <w:pStyle w:val="Heading2"/>
        <w:ind w:left="-90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ده سؤال كه كارفرمايان در رزومه شما دنبال پاسخ آنها مي گردن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يا نامه استخدامي بايد پاسخگوي سؤالات زير باشد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شخص كيست و در كجا زندگي مي كند؟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شخص چند سال دارد؟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3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آيا اين شخص از تعليمات لازم برخوردار است؟ در محيط تحصيل چگونه بوده است؟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رفرمايان مايلند اگر شما درجه و يا نشان احترامي داريد در اختيار آنها قرار دهيد و از آنها در جهت مثبت شغلي خود استفاده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آيا فردمورد نظر مرتب ، با دقت و منضبط است؟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مورد كاربا تجهيزات و وسائل كاري كه در اختيار شما قرار مي گيرد مي تواند مهم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>.)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5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آيا اين شخص در مشكلات شركت مي تواند به ما كمك نمايد ؟ 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رفرمايان افرادي را نياز دارند كه به مشكلات كاري توجه نموده و راه حل هايي براي آنها بياب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عبارت ديگر فردي مطلوب است كه تفكرات بنيادي داشته و در خدمت اهداف كاري كارفرمايان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>.)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6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آيا تجربيات كافي براي مفيد كار كردن دار د؟ چه كارهايي را مي تواند موفقيت آميز به انجام رساند ؟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ترين روش پاسخ گويي مناسب به اين سؤال، داشتن يك رزومه عالي، با تاريخ مرتب شده و طرح بندي تازه و تميز مي 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7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آيا اين فرد مشكلات خاصي از جمله فاصله كاري ،چند شغل داشتن ،</w:t>
      </w:r>
      <w:r>
        <w:rPr>
          <w:rFonts w:cs="Tahoma" w:ascii="Tahoma" w:hAnsi="Tahoma"/>
          <w:color w:val="000000"/>
          <w:sz w:val="18"/>
          <w:szCs w:val="18"/>
          <w:rtl w:val="true"/>
        </w:rPr>
        <w:t>.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ارد ؟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8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دام حرفه و يا هنر و كمال در فرد شاخص است؟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وي كلمات حرفه و كمال و هنر كاملاً دقت كن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نگامي كه شما يك برنامه كاري مشخص ارائه كنيد، كارفرما مي تواند ارتباطي عالي بين توانايي ها و شايستگي و قابليت شما پيدا كنند و اين به منزله پلي به سوي موفقيت شما خواهد بود</w:t>
      </w:r>
      <w:r>
        <w:rPr>
          <w:rFonts w:cs="Tahoma" w:ascii="Tahoma" w:hAnsi="Tahoma"/>
          <w:color w:val="000000"/>
          <w:sz w:val="18"/>
          <w:szCs w:val="18"/>
          <w:rtl w:val="true"/>
        </w:rPr>
        <w:t>.)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9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فرد چگونه در حل مشكلات مفيد خواهد بود ؟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رفرمايان آينده نگر از اينكه شما بتوانيد براي ايشان و نيز شركتشان موفق و سودمند باشيد و در جهت بهبود و روند رو به رشد آنها گام برداريد ، خشنود مي شو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بهبودي مي تواند در راستاي فروش بيشتر، تثبيت قيمتها ،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0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آيا مي توان به اين شخص اعتماد نمود؟</w:t>
      </w:r>
      <w:r>
        <w:rPr>
          <w:rFonts w:cs="Tahoma" w:ascii="Tahoma" w:hAnsi="Tahoma"/>
          <w:color w:val="000000"/>
          <w:sz w:val="18"/>
          <w:szCs w:val="18"/>
          <w:rtl w:val="true"/>
        </w:rPr>
        <w:t>(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آيا شما به كسي كه برايتان مفيد نيست اعتماد مي كنيد؟كارفرمايان نيز درصدد هستند كه بي پرده نظرات مثبت و منفي خود را در مورد شما بگوين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)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شتباهاتي كه نبايد در نامه در خواست استخدام مرتكب شد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عايت نكردن برخي اصول ،در نوشتن نامه درخواست شغل، از تاثير آن روي كارفرما مي كاه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رخي اشتباهات كارجويان در نوشتن نامه درخواست شغل ممكن است در كارفرما تاثير منفي داشته 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عضي از اين اشتباهات عبارتند از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شخص نبودن هدف در مكاتبا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دم پاسخگويي به نيازهاي كارفرما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3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ستفاده ازجملات كسل كننده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اختار غير حرفه اي نامه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5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جود اشكالات املايي و دستوري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6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ستفاده از الفاظ غير متعارف و نا درست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7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يان ننمودن تواناييها ،علائق و نيز اشاره نكردن به موفقيتهاي آتي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8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نوشتن راه تماس با نويسنده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9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طا در آدرس فرستنده و يا گيرنده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 xml:space="preserve">10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يپ يا پرينت غير استاندار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1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جيم بودن نامه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2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ستفاده از كاغذ نامناسب نامه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3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پيگيري نكردن تلفني نتيجه كار در همان هفته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4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رسال نامه دستنويس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5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ستفاده از لوازم التحرير نامناسب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6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ايز نادرست نامه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7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نوشتن نامه هايي با ساختار متفاوت براي موقعيتهاي شغلي متفاو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اشتباهاتي كه نبايد در نوشتن رزومه مرتكب شد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.</w:t>
      </w:r>
    </w:p>
    <w:p>
      <w:pPr>
        <w:pStyle w:val="TextBody"/>
        <w:ind w:left="-900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برخي كارجويان هنگام نوشتن رزومه مرتكب اشتباهاتي جبران ناپذير مي شوند و ارزش رزومه خود را پايين مي آورند</w:t>
      </w:r>
      <w:r>
        <w:rPr>
          <w:rFonts w:cs="Tahoma" w:ascii="Tahoma" w:hAnsi="Tahoma"/>
          <w:sz w:val="18"/>
          <w:szCs w:val="18"/>
          <w:rtl w:val="true"/>
        </w:rPr>
        <w:t>.</w:t>
      </w:r>
      <w:r>
        <w:rPr>
          <w:rFonts w:ascii="Tahoma" w:hAnsi="Tahoma" w:cs="Tahoma"/>
          <w:sz w:val="18"/>
          <w:sz w:val="18"/>
          <w:szCs w:val="18"/>
          <w:rtl w:val="true"/>
        </w:rPr>
        <w:t>اين اشتباهات موجب از بين رفتن رزومه يا اصطلاحاً ترتيب اثر ندادن به رزومه خواهد شد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پس بهتر است مطمئن شويد رزومه شما اطلاعات مناسبي را به شكل صحيح به كارفرما ارائه مي كند </w:t>
      </w:r>
      <w:r>
        <w:rPr>
          <w:rFonts w:cs="Tahoma" w:ascii="Tahoma" w:hAnsi="Tahoma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18"/>
          <w:rtl w:val="true"/>
        </w:rPr>
        <w:t>برخي از اين اشتباهات عبارتند از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-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 به وضعيت تجرد و يا تاهل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- </w:t>
      </w:r>
      <w:r>
        <w:rPr>
          <w:rFonts w:ascii="Tahoma" w:hAnsi="Tahoma" w:cs="Tahoma"/>
          <w:sz w:val="18"/>
          <w:sz w:val="18"/>
          <w:szCs w:val="18"/>
          <w:rtl w:val="true"/>
        </w:rPr>
        <w:t>پر كردن رزومه براي شغل مديريت مياني در حاليكه شامل تجربيات كاري وابسته به آن نمي باشد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3- </w:t>
      </w:r>
      <w:r>
        <w:rPr>
          <w:rFonts w:ascii="Tahoma" w:hAnsi="Tahoma" w:cs="Tahoma"/>
          <w:sz w:val="18"/>
          <w:sz w:val="18"/>
          <w:szCs w:val="18"/>
          <w:rtl w:val="true"/>
        </w:rPr>
        <w:t>نوشتن كلمه “رزومه“ با حروف بزرگ در مركز و بالاي صفحه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4- </w:t>
      </w:r>
      <w:r>
        <w:rPr>
          <w:rFonts w:ascii="Tahoma" w:hAnsi="Tahoma" w:cs="Tahoma"/>
          <w:sz w:val="18"/>
          <w:sz w:val="18"/>
          <w:szCs w:val="18"/>
          <w:rtl w:val="true"/>
        </w:rPr>
        <w:t>نوشتن اطلاعات شخصي مثل</w:t>
      </w:r>
      <w:r>
        <w:rPr>
          <w:rFonts w:cs="Tahoma" w:ascii="Tahoma" w:hAnsi="Tahoma"/>
          <w:sz w:val="18"/>
          <w:szCs w:val="18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18"/>
          <w:rtl w:val="true"/>
        </w:rPr>
        <w:t>وزن ، قد ، سن و نژاد و نسل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5- </w:t>
      </w:r>
      <w:r>
        <w:rPr>
          <w:rFonts w:ascii="Tahoma" w:hAnsi="Tahoma" w:cs="Tahoma"/>
          <w:sz w:val="18"/>
          <w:sz w:val="18"/>
          <w:szCs w:val="18"/>
          <w:rtl w:val="true"/>
        </w:rPr>
        <w:t>آشكار كردن وضعيت شغلي و تحصيلي اولياء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6- </w:t>
      </w:r>
      <w:r>
        <w:rPr>
          <w:rFonts w:ascii="Tahoma" w:hAnsi="Tahoma" w:cs="Tahoma"/>
          <w:sz w:val="18"/>
          <w:sz w:val="18"/>
          <w:szCs w:val="18"/>
          <w:rtl w:val="true"/>
        </w:rPr>
        <w:t>تقاضا در مورد حقوق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7- </w:t>
      </w:r>
      <w:r>
        <w:rPr>
          <w:rFonts w:ascii="Tahoma" w:hAnsi="Tahoma" w:cs="Tahoma"/>
          <w:sz w:val="18"/>
          <w:sz w:val="18"/>
          <w:szCs w:val="18"/>
          <w:rtl w:val="true"/>
        </w:rPr>
        <w:t>حجم زياد صفحات رزومه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8- </w:t>
      </w:r>
      <w:r>
        <w:rPr>
          <w:rFonts w:ascii="Tahoma" w:hAnsi="Tahoma" w:cs="Tahoma"/>
          <w:sz w:val="18"/>
          <w:sz w:val="18"/>
          <w:szCs w:val="18"/>
          <w:rtl w:val="true"/>
        </w:rPr>
        <w:t>ارسال رزومه روي ديسكت همراه با نامه استخدامي و دستورالعمل استفاده از ديسكت و ديدن رزومه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9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شاره به سالهاي وقفه كاري با ذكر “در حبس بوده ام </w:t>
      </w:r>
      <w:r>
        <w:rPr>
          <w:rFonts w:cs="Tahoma" w:ascii="Tahoma" w:hAnsi="Tahoma"/>
          <w:sz w:val="18"/>
          <w:szCs w:val="18"/>
          <w:rtl w:val="true"/>
        </w:rPr>
        <w:t xml:space="preserve">!“ </w:t>
      </w:r>
      <w:r>
        <w:rPr>
          <w:rFonts w:ascii="Tahoma" w:hAnsi="Tahoma" w:cs="Tahoma"/>
          <w:sz w:val="18"/>
          <w:sz w:val="18"/>
          <w:szCs w:val="18"/>
          <w:rtl w:val="true"/>
        </w:rPr>
        <w:t>و يا “در كشورهاي ديگر در جستجوي كار بوده ام</w:t>
      </w:r>
      <w:r>
        <w:rPr>
          <w:rFonts w:cs="Tahoma" w:ascii="Tahoma" w:hAnsi="Tahoma"/>
          <w:sz w:val="18"/>
          <w:szCs w:val="18"/>
        </w:rPr>
        <w:t>!“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0- </w:t>
      </w:r>
      <w:r>
        <w:rPr>
          <w:rFonts w:ascii="Tahoma" w:hAnsi="Tahoma" w:cs="Tahoma"/>
          <w:sz w:val="18"/>
          <w:sz w:val="18"/>
          <w:szCs w:val="18"/>
          <w:rtl w:val="true"/>
        </w:rPr>
        <w:t>اشاره به برنامه هاي تفريحي بين كار در حين صحبت در مورد تجربيات كاري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1- </w:t>
      </w:r>
      <w:r>
        <w:rPr>
          <w:rFonts w:ascii="Tahoma" w:hAnsi="Tahoma" w:cs="Tahoma"/>
          <w:sz w:val="18"/>
          <w:sz w:val="18"/>
          <w:szCs w:val="18"/>
          <w:rtl w:val="true"/>
        </w:rPr>
        <w:t>ارسال رزومه دست نويس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2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اعتراف به اخراج از </w:t>
      </w:r>
      <w:r>
        <w:rPr>
          <w:rFonts w:cs="Tahoma" w:ascii="Tahoma" w:hAnsi="Tahoma"/>
          <w:sz w:val="18"/>
          <w:szCs w:val="18"/>
        </w:rPr>
        <w:t>3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شغل آخر خود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3- </w:t>
      </w:r>
      <w:r>
        <w:rPr>
          <w:rFonts w:ascii="Tahoma" w:hAnsi="Tahoma" w:cs="Tahoma"/>
          <w:sz w:val="18"/>
          <w:sz w:val="18"/>
          <w:szCs w:val="18"/>
          <w:rtl w:val="true"/>
        </w:rPr>
        <w:t>شروع كردن هر جمله با ضمير “من</w:t>
      </w:r>
      <w:r>
        <w:rPr>
          <w:rFonts w:ascii="Tahoma" w:hAnsi="Tahoma" w:cs="Tahoma"/>
          <w:sz w:val="18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4-  </w:t>
      </w:r>
      <w:r>
        <w:rPr>
          <w:rFonts w:ascii="Tahoma" w:hAnsi="Tahoma" w:cs="Tahoma"/>
          <w:sz w:val="18"/>
          <w:sz w:val="18"/>
          <w:szCs w:val="18"/>
          <w:rtl w:val="true"/>
        </w:rPr>
        <w:t>اشتباه املايي در مورد كلمات كليدي مثل تعليمات، تحصيلات و تجربيات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5-  </w:t>
      </w:r>
      <w:r>
        <w:rPr>
          <w:rFonts w:ascii="Tahoma" w:hAnsi="Tahoma" w:cs="Tahoma"/>
          <w:sz w:val="18"/>
          <w:sz w:val="18"/>
          <w:szCs w:val="18"/>
          <w:rtl w:val="true"/>
        </w:rPr>
        <w:t>چاپ رنگي رزومه و يا استفاده از كاغذ رنگي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6- </w:t>
      </w:r>
      <w:r>
        <w:rPr>
          <w:rFonts w:ascii="Tahoma" w:hAnsi="Tahoma" w:cs="Tahoma"/>
          <w:sz w:val="18"/>
          <w:sz w:val="18"/>
          <w:szCs w:val="18"/>
          <w:rtl w:val="true"/>
        </w:rPr>
        <w:t>ارسال رزومه به قسمي كه كارفرما مجبور به تقبل هزينه پست آن باشد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7-</w:t>
      </w:r>
      <w:r>
        <w:rPr>
          <w:rFonts w:ascii="Tahoma" w:hAnsi="Tahoma" w:cs="Tahoma"/>
          <w:sz w:val="18"/>
          <w:sz w:val="18"/>
          <w:szCs w:val="18"/>
          <w:rtl w:val="true"/>
        </w:rPr>
        <w:t>چسباندن پاكت حاوي رزومه و يا خود رزومه با نوار چسب كاغذي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18-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فرستادن بيش از </w:t>
      </w:r>
      <w:r>
        <w:rPr>
          <w:rFonts w:cs="Tahoma" w:ascii="Tahoma" w:hAnsi="Tahoma"/>
          <w:sz w:val="18"/>
          <w:szCs w:val="18"/>
        </w:rPr>
        <w:t>20</w:t>
      </w:r>
      <w:r>
        <w:rPr>
          <w:rFonts w:cs="Tahoma" w:ascii="Tahoma" w:hAnsi="Tahoma"/>
          <w:sz w:val="18"/>
          <w:szCs w:val="18"/>
          <w:rtl w:val="true"/>
        </w:rPr>
        <w:t xml:space="preserve"> </w:t>
      </w:r>
      <w:r>
        <w:rPr>
          <w:rFonts w:ascii="Tahoma" w:hAnsi="Tahoma" w:cs="Tahoma"/>
          <w:sz w:val="18"/>
          <w:sz w:val="18"/>
          <w:szCs w:val="18"/>
          <w:rtl w:val="true"/>
        </w:rPr>
        <w:t>صفحه رزومه در كاغذهاي كوچك اداري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19- </w:t>
      </w:r>
      <w:r>
        <w:rPr>
          <w:rFonts w:ascii="Tahoma" w:hAnsi="Tahoma" w:cs="Tahoma"/>
          <w:sz w:val="18"/>
          <w:sz w:val="18"/>
          <w:szCs w:val="18"/>
          <w:rtl w:val="true"/>
        </w:rPr>
        <w:t>نفرستادن نامه استخدامي همراه رزومه با اين تفكر كه رزومه همه چيز را بيان مي كند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0- </w:t>
      </w:r>
      <w:r>
        <w:rPr>
          <w:rFonts w:ascii="Tahoma" w:hAnsi="Tahoma" w:cs="Tahoma"/>
          <w:sz w:val="18"/>
          <w:sz w:val="18"/>
          <w:szCs w:val="18"/>
          <w:rtl w:val="true"/>
        </w:rPr>
        <w:t>اضافه كردن توضيحات بد خط و يا ناخوانا به رزومه به جاي نوشتن يك نامه استخدامي رسمي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1- </w:t>
      </w:r>
      <w:r>
        <w:rPr>
          <w:rFonts w:ascii="Tahoma" w:hAnsi="Tahoma" w:cs="Tahoma"/>
          <w:sz w:val="18"/>
          <w:sz w:val="18"/>
          <w:szCs w:val="18"/>
          <w:rtl w:val="true"/>
        </w:rPr>
        <w:t>پيوست نمودن توصيه نامه دوستان و يا كارفرماي قبلي به رزومه خود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2- </w:t>
      </w:r>
      <w:r>
        <w:rPr>
          <w:rFonts w:ascii="Tahoma" w:hAnsi="Tahoma" w:cs="Tahoma"/>
          <w:sz w:val="18"/>
          <w:sz w:val="18"/>
          <w:szCs w:val="18"/>
          <w:rtl w:val="true"/>
        </w:rPr>
        <w:t>ننوشتن آدرس و شماره تلفن در رزومه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 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3- </w:t>
      </w:r>
      <w:r>
        <w:rPr>
          <w:rFonts w:ascii="Tahoma" w:hAnsi="Tahoma" w:cs="Tahoma"/>
          <w:sz w:val="18"/>
          <w:sz w:val="18"/>
          <w:szCs w:val="18"/>
          <w:rtl w:val="true"/>
        </w:rPr>
        <w:t xml:space="preserve">نوشتن آدرس و شماره تلفن جديد بر روي پاكت رزومه </w:t>
      </w:r>
      <w:r>
        <w:rPr>
          <w:rFonts w:cs="Tahoma" w:ascii="Tahoma" w:hAnsi="Tahoma"/>
          <w:sz w:val="18"/>
          <w:szCs w:val="18"/>
          <w:rtl w:val="true"/>
        </w:rPr>
        <w:t>(</w:t>
      </w:r>
      <w:r>
        <w:rPr>
          <w:rFonts w:ascii="Tahoma" w:hAnsi="Tahoma" w:cs="Tahoma"/>
          <w:sz w:val="18"/>
          <w:sz w:val="18"/>
          <w:szCs w:val="18"/>
          <w:rtl w:val="true"/>
        </w:rPr>
        <w:t>آدرس و شماره تلفن داخل رزومه شما تغيير نموده است</w:t>
      </w:r>
      <w:r>
        <w:rPr>
          <w:rFonts w:cs="Tahoma" w:ascii="Tahoma" w:hAnsi="Tahoma"/>
          <w:sz w:val="18"/>
          <w:szCs w:val="18"/>
          <w:rtl w:val="true"/>
        </w:rPr>
        <w:t>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</w:r>
    </w:p>
    <w:p>
      <w:pPr>
        <w:pStyle w:val="Heading2"/>
        <w:ind w:left="-900" w:hanging="0"/>
        <w:rPr>
          <w:rFonts w:ascii="Tahoma" w:hAnsi="Tahoma" w:cs="Tahoma"/>
          <w:color w:val="FF0000"/>
          <w:sz w:val="18"/>
          <w:szCs w:val="18"/>
        </w:rPr>
      </w:pPr>
      <w:r>
        <w:rPr>
          <w:rFonts w:ascii="Tahoma" w:hAnsi="Tahoma" w:cs="Tahoma"/>
          <w:color w:val="FF0000"/>
          <w:sz w:val="18"/>
          <w:sz w:val="18"/>
          <w:szCs w:val="18"/>
          <w:rtl w:val="true"/>
        </w:rPr>
        <w:t>بايدها و نبايدهاي رزومه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lang w:bidi="ar-SA"/>
        </w:rPr>
        <w:t xml:space="preserve">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مهمترين عامل تصاحب شغل مناسب مي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واقع اولين گام براي استخدام در شغل مورد نظر، نوشتن رزومهء هنرمندانه و حرفه اي مي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گر چه اندكي از مردم مي دانند چگونه با استفاده از خلاصه تجربيات كاري و تخصص هاي تحصيلي خود يك رزومه مناسب تهيه كنند، اما در عوض عده اي نيز نمي توانند بدرستي كارهايي را كه مي خواهند و يا مي توانند براي كارفرما انجام دهند تشريح كنن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 يا بعضا طلاعات خارج از موضوع عرضه مي كن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ميد است مطالب زير مفيد واقع شو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يدهاي رزومه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دف و منظور و نيز خلاصه تجربيات و تحصيلات خود را به طور واضح و جز به جز براي كارفرما شرح ده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2-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مامي بخشهاي رزومه را با توجه به هدف و منظور به هم ربط ده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3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خصوصيات فردي و نيز كمال و هنر خود را مطابق خواسته هاي كارفرما در شغل مورد نظر ذكر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خود را مشتاق و دعوت كننده نمايش دهيد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5-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طمئن شويد رزومه عاري از اطلاعات غلط و يا اشتباهات دستوري، املائي اس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6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اعات ضروري و قابل توجه مانند “تعليمات“ و يا “تجربيات حرفه اي و كاري“ را حتما ذكر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بايدهاي رزومه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1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ذكر اطلاعات غير ضروري مانند سن، قد و يا سرگرميهاي خود بپرهيز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2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قدار حقوق درخواستي و يا منابع در اختيار را بازگو نكنيد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3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يچ گونه اطلاعات منفي را در رزومه خود بيان ن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4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رزومه بيش از 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صفحه ن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5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ظايف خود را با اهميت جلوه نده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قبال تواناييها و قدرت خود هنگام صحبت در مورد تجربه اظهار نظر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6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رگز در مورد گذشته خود دروغ نگوييد و نيز حقايق را بسط نده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</w:r>
    </w:p>
    <w:p>
      <w:pPr>
        <w:pStyle w:val="Heading4"/>
        <w:ind w:left="-900" w:hanging="0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18"/>
          <w:sz w:val="18"/>
          <w:szCs w:val="18"/>
          <w:rtl w:val="true"/>
        </w:rPr>
        <w:t>روشهاي بهبود رزومه</w:t>
      </w:r>
    </w:p>
    <w:p>
      <w:pPr>
        <w:pStyle w:val="Normal"/>
        <w:ind w:left="-900" w:hanging="0"/>
        <w:jc w:val="right"/>
        <w:rPr/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وشتن اولين رزومه در واقع اولين تجربه براي نوشتنهاي بعدي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زير توصيه هايي جهت بهبود رزومه آمده است كه توسط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رفرمايان و نيز مشاوران شغلي تهيه گرديده ا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رزومه دقت زيادي روي غلطهاي املايي، نكات دستوري، نقطه گذاري، فرمت و نوع قلمها داشته باش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بتدا پيش نويس رزومه را تهيه و آن را بدقت بخوان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كتابهاي لغت و كتابهاي راهنما كمك بگيريد و در آخر نيز از شخص ديگري بخواهيد كه آن را قبل از فرستادن بخوا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اعات مربوط به خود را كاملا مرتب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مورد هر چيز به طور روشن و شفاف توضيح دهيد و فقط نكات اصلي را به دقت ذكر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قلمهاي ساده كه به راحتي قابل خواندن باشند استفاده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رزومه خود را به يك صفحه محدود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 حد امكان تجربيات كاري گذشته خود را به نحو شايسته اي ذكر كني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تي اگر زياد هم به شغل مورد نظر مربوط ن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·        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طلاعات و تجربيات خود را با حرفه مورد نظر تطبيق ده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</w:rPr>
        <w:t>چگونه يك نامه استخدامي مناسب بنويسيم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  <w:rtl w:val="true"/>
          <w:lang w:bidi="ar-SA"/>
        </w:rPr>
        <w:t>؟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 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  <w:lang w:bidi="ar-SA"/>
        </w:rPr>
        <w:t xml:space="preserve">    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استخدامي اولين گام براي تصاحب شغل مي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ياد داشته باشيد كه كارفرمايان روزانه هزاران نامه استخدامي و رزومه دريافت ميكنن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دف شما بايد پيشي گرفتن از بقيه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ك نامه استخدامي خوب مي تواند شما را بهترين فرد براي شغل مورد نظر جلوه ده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زير توصيه هايي جهت نوشتن يك نامه استخدامي موفق آمده است</w:t>
      </w:r>
      <w:r>
        <w:rPr>
          <w:rFonts w:cs="Tahoma" w:ascii="Tahoma" w:hAnsi="Tahoma"/>
          <w:color w:val="000000"/>
          <w:sz w:val="18"/>
          <w:szCs w:val="18"/>
          <w:lang w:bidi="ar-SA"/>
        </w:rPr>
        <w:t>: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خود را قبل از فرستادن غلط گيري و اصلاح نماييد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گر بخواهيد كه به طور حرفه اي نامه را بنگاريد، حتماً بايد نامه شما خالي از اشتباهاتي نظير اشتباهات چاپي، املائي و دستوري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يشتر نامه هاي از اين دست به دليل چنين اشتباهاتي تاثير داده نمي شو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خود را به نام فردي كه شما را استخدام مي كند مثلا به مديريت استخدام و يا قسمت استخدام ارسال كنيد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 شركت فوق تماس بگيريد و نام فردي كه در قسمت استخدام مسئول اين گونه امور است را گرفته و نامه خود را به نام ايشان ارسال نماي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كار ابتكاري است كه تاثير مثبتي را بر روي خواننده نامه استخدامي شما مي گذارد</w:t>
      </w:r>
      <w:r>
        <w:rPr>
          <w:rFonts w:cs="Tahoma" w:ascii="Tahoma" w:hAnsi="Tahoma"/>
          <w:color w:val="000000"/>
          <w:sz w:val="18"/>
          <w:szCs w:val="18"/>
        </w:rPr>
        <w:t xml:space="preserve">. 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خود را به نام شخص بفرستيد، نه به نام شرك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صورت امكان از اسم و سمت شخص فوق استفاده كن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تذكير يا تانيث ايشان را در صورت عدم آگاهي حدس نزد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دف شما اين است كه نامه را براي فردي ارسال كنيد كه قصد دارد شما را استخدام كند و شما نيز قصد همكاري در آينده را با ايشان دار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4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ا كلمات دلخواه خود بنويس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استخدامي شما مانند رزومه بايد كاملاً نشان دهنده و بازتاب انديشه و تفكر شما نسبت به شغل جديد باش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ارفرمايان دنبال اطلاعات علمي و همچنين شوق و ذوق كاري شما هستن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 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تابهاي مرجع را براي برطرف كردن و احياناً كمك در نكات دستوري و املائي بكارگيري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گر اشتباهات املائي و يا دستوري داشته باشيد ، واقعاً نكوهش آور خواهد بو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رگز در استفاده از كتابهاي مرجع و لغت ترديد نكنيد و حتي از كتابهاي گوناگون كه در دستور، لغت و ادا كردن كلمات كمك مي كنند بهره بگير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6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نامه خود نشان دهيد كه اطلاعاتي از سازمان يا شركت مربوطه دار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اين ترتيب مي توانيد نشان دهيد كه درباره ايشان تحقيق كرده ايد و همينطور بدون اطلاع شماره تلفن شركت فوق را نگرفته ا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شما مي دانيد كه در شركت مزبور چه كساني هستند و چه ميكنند و به همين دلايل انتخابشان مي كن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7 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ز عبارات و جملاتي استفاده كنيد كه براي كارفرما قابل شناخت و معني دار باش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خود را تا جايي كه ممكن است مرتب و معني دار جلوه دهي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عي كنيد آن را طبقه بندي شده عرضه كن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وارد كلمات و اطلاعات تخصصي و حرفه اي خود كه به شغل مورد نظر مربوط نيستند، نشو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</w:t>
      </w:r>
      <w:r>
        <w:rPr>
          <w:rFonts w:cs="Tahoma" w:ascii="Tahoma" w:hAnsi="Tahoma"/>
          <w:color w:val="000000"/>
          <w:sz w:val="18"/>
          <w:szCs w:val="18"/>
        </w:rPr>
        <w:t xml:space="preserve">8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طئمن شويد كه آدرس و شماره تلفن تماس خود را در نامه قيد كرده ا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حتماً بايد آدرسي كه جواب نامه شما مي بايست به آن بازگردد را ذكر كن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ه اين آدرس مي تواند شامل كد پستي، شهر، تلفن و آدرس محل سكونت باش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9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الت رسمي و اداري به نامه بدهيد تا خود را حرفه اي جلوه ده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اين صورت نامه شما براي طرح مصاحبه نزديك شده در واقع ارزش نامه هنگامي آشكار مي شود كه براي مصاحبه دعوت شو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0 - “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ن“ را كم ارزش جلوه دهيد و به “شما“ اهيمت بده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سعي كنيد عباراتي مانند “من انتظار دارم“ را به “شما مي خواهيد“ تبديل كن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در واقع عبارت “ شما مي خواهيد“ مربوط به خواسته هاي كارفرما مي باشد و بايد مشخص شود كه شما چه كاري مي توانيد براي شركت كارفرما انجام ده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واقع هر چه بيشتر به خواسته هاي كارفرما بها دهيد، ميل انجام مصاحبه با شما افزايش مي ياب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11 - 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طالب را با اطمينان بيان كنيد اما خود نمايي نكن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مامي ملزومات انجام كار را شرح ده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عي كنيد مسيري براي ارتباط مناسب بين توانايي ها و قابليتهاي خود و نيازهاي كارفرما پيدا كن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اكيد كنيد كه مي توانيد خود را با شرايط كاري وفق دهيد ،چرا كه اين امر براي كارفرمايان بسيار مهم است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12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طئمن شويد كه كارفرما نامه شما را با بينش منحصر به فرد مربوط به شما مي خوان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وضوع اصلي تمامي موارد قابل ذكر در نامه را تجربه، توانايي، قدر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,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نر و نيروي كاري خود قرار دهيد و نيز شرح دهيد كه چگونه اين موارد در خدمت شركت قرار مي گيرد و در اين هنگام سعي كنيد از كلمات و جملاتي استفاده كنيد كه به گرمي حالات شما را بيان ك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13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خود را به گونه اي طرح كنيد كه نشان دهد شما شايسته همكاري با ايشان هست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ضيح دهيد كه شما كه هستيد و چه كاري را مي خواهيد براي كارفرما انجام ده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يان كردن اين حالات در لغت زياد مشكل نيست و نيز نشان دهيد كه شما خود نيز درخواست همكاري دار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14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اختار نامه خود را به گونه اي تنظيم كنيد كه بيان كننده هدف ويژه شما 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هدف اصلي نامه استخدامي خود را در پاراگراف ابتدايي شرح دهيد، تصميم بگيريد كه بر روي اين موضوع زياد بحث كنيد و مطمئن باشيد كه در عين حال اين كار شما انگيزه كارفرما را براي به جريان انداختن كار شما بيشتر تقويت مي كن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15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راي درجات علمي و مدارج تحصيلي خود در نامه اهميت قائل شويد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دارج علمي خود را به نحوي مشخص تر نماي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مثلا نوع قلم آنها را عوض كنيد و يا زير آنها خطي بكش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حتي مي توانيد آنها را درليستي ارائه نماي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قط در تمامي اين حالات سعي كنيد خوانايي آنها از بين نرود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ين كار حتي وقتي كارفرما نامه شما را سطحي هم مي نگرد ، مي تواند بقدر كافي مؤثر 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6 -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استخدامي را مختصر و مفيد و خلاصه ارائه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را ساده و تميز ارائه نماييد و نه در هم ريخته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ر هر پاراگراف از هفت خط بيشتر ننويسيد حتي سعي كنيد در هر پاراگراف از پنج خط يا كمتر بهره ببري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طول جملات را تنوع ببخشيد، هيچ يك از جملات خود را طولاني عرضه نكنيد اما آنها را كوتاه هم قطع نكن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يك صفحه ،براي يك نامه استخدامي كاملا ً كافيس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17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وانايي هاي خود را با دليل اثبات 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براي هر شغل و سمتي دو نوع توانايي لازم است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مهارت فني كه در واقع مهترين ارزش نيز مي باش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 –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تجربه كاري كه براي كارفرمايان بسيار مهم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داشتن اولين نوع مهارت به تنهايي كافي نيست ولي همراه شدن آن با مهارت نوع دوم كاملا موفقيت آميز اس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8 -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فقط نامه اصلي را بفرستيد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هرگز كپي نامه اصلي را به تنهايي يا همراه آن نفرستيد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سعي كنيد از چاپگرهاي سوزني استفاده ننماييد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ارسال نامه دست نويس نيز كار درستي نمي باش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 xml:space="preserve">19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كپي رزومه خود را نيز به نامه استخدامي پيوست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خاطر داشته باشيد كه هدف شما از نامه استخدامي اين است كه رزومه خود را به دست كارفرما برسانيد و شرايط مصاحبه را فراهم نماي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20 -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عكس خود را به نامه خود الصاق نكنيد</w:t>
      </w:r>
      <w:r>
        <w:rPr>
          <w:rFonts w:cs="Tahoma" w:ascii="Tahoma" w:hAnsi="Tahoma"/>
          <w:color w:val="000000"/>
          <w:sz w:val="18"/>
          <w:szCs w:val="18"/>
        </w:rPr>
        <w:t>.             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ه جز مواردي كه نامه استخدامي براي شغلهايي مانند بازيگري و شغلهايي كه با چهره سر و كار دارند، نوشته مي شود ، اختصاص دادن فضايي به عكس در نامه استخدامي كاري بيهوده است</w:t>
      </w:r>
      <w:r>
        <w:rPr>
          <w:rFonts w:cs="Tahoma" w:ascii="Tahoma" w:hAnsi="Tahoma"/>
          <w:color w:val="000000"/>
          <w:sz w:val="18"/>
          <w:szCs w:val="18"/>
          <w:rtl w:val="true"/>
        </w:rPr>
        <w:t xml:space="preserve">. 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راي كارفرمايان صرفا دانستن قابليتها و توانهايي هاي شما در ارتباط با شغل مربوطه مهم است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21 -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نامه خود را با درخواست مصاحبه تمام كنيد</w:t>
      </w:r>
      <w:r>
        <w:rPr>
          <w:rFonts w:ascii="Tahoma" w:hAnsi="Tahoma" w:cs="Tahoma"/>
          <w:color w:val="000000"/>
          <w:sz w:val="18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 xml:space="preserve">اصلي ترين هدف از نگارش نامه استخدامي همانا رسيدن به مرحله مصاحبه است </w:t>
      </w:r>
      <w:r>
        <w:rPr>
          <w:rFonts w:cs="Tahoma" w:ascii="Tahoma" w:hAnsi="Tahoma"/>
          <w:color w:val="000000"/>
          <w:sz w:val="18"/>
          <w:szCs w:val="18"/>
          <w:rtl w:val="true"/>
        </w:rPr>
        <w:t>.</w:t>
      </w:r>
      <w:r>
        <w:rPr>
          <w:rFonts w:ascii="Tahoma" w:hAnsi="Tahoma" w:cs="Tahoma"/>
          <w:color w:val="000000"/>
          <w:sz w:val="18"/>
          <w:sz w:val="18"/>
          <w:szCs w:val="18"/>
          <w:rtl w:val="true"/>
        </w:rPr>
        <w:t>بنابر اين در خواست مصاحبه در انتهاي نامه را فراموش نكنيد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-900" w:hanging="0"/>
        <w:jc w:val="right"/>
        <w:rPr>
          <w:rFonts w:ascii="Tahoma" w:hAnsi="Tahoma" w:cs="Tahoma"/>
          <w:color w:val="000000"/>
          <w:sz w:val="18"/>
          <w:szCs w:val="18"/>
          <w:lang w:bidi="ar-SA"/>
        </w:rPr>
      </w:pPr>
      <w:r>
        <w:rPr>
          <w:rFonts w:cs="Tahoma" w:ascii="Tahoma" w:hAnsi="Tahoma"/>
          <w:color w:val="000000"/>
          <w:sz w:val="18"/>
          <w:szCs w:val="18"/>
          <w:lang w:bidi="ar-SA"/>
        </w:rPr>
      </w:r>
    </w:p>
    <w:sectPr>
      <w:type w:val="nextPage"/>
      <w:pgSz w:w="11906" w:h="16838"/>
      <w:pgMar w:left="226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B Mitra;Courier New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B Mitra;Courier New"/>
      <w:b/>
      <w:bCs/>
      <w:color w:val="FF000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bidi="ar-SA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23876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B Mitra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BodyText3">
    <w:name w:val="Body Text 3"/>
    <w:basedOn w:val="Normal"/>
    <w:qFormat/>
    <w:pPr>
      <w:spacing w:before="280" w:after="280"/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9:29:00Z</dcterms:created>
  <dc:creator>www.ganjico.com</dc:creator>
  <dc:description/>
  <cp:keywords/>
  <dc:language>en-US</dc:language>
  <cp:lastModifiedBy/>
  <cp:lastPrinted>2003-10-21T12:59:00Z</cp:lastPrinted>
  <dcterms:modified xsi:type="dcterms:W3CDTF">2007-07-02T19:29:00Z</dcterms:modified>
  <cp:revision>2</cp:revision>
  <dc:subject/>
  <dc:title/>
</cp:coreProperties>
</file>